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__________И.Е. Гришаева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культуры администрации</w:t>
        <w:tab/>
        <w:t>директор МБУДО «ДХШ»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Соликамского городского </w:t>
        <w:tab/>
        <w:t>«___» ___________ 20__г.</w:t>
      </w:r>
    </w:p>
    <w:p>
      <w:pPr>
        <w:pStyle w:val="Normal"/>
        <w:rPr/>
      </w:pPr>
      <w:r>
        <w:rPr/>
        <w:t xml:space="preserve">округа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 О.В. Ершова                                                                                     </w:t>
      </w:r>
    </w:p>
    <w:p>
      <w:pPr>
        <w:pStyle w:val="Normal"/>
        <w:rPr/>
      </w:pPr>
      <w:r>
        <w:rPr/>
        <w:t xml:space="preserve">«___»_________20___г.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Солика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го искусства при МБУДО «ДХ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3-202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ХШ г. Соликамска)</w:t>
      </w:r>
    </w:p>
    <w:p>
      <w:pPr>
        <w:pStyle w:val="Normal"/>
        <w:rPr/>
      </w:pPr>
      <w:r>
        <w:rPr>
          <w:sz w:val="28"/>
          <w:szCs w:val="28"/>
        </w:rPr>
        <w:t>Тема: Организационное заседание преподавателей и членов Г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составление перспективного плана ГМО ДПИ на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(ДХШ г. Соликамска)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Особенности работы над шрифтовой композицией. Шрифтовая композиция на предметах одежды акриловыми красками</w:t>
      </w:r>
      <w:r>
        <w:rPr>
          <w:sz w:val="28"/>
          <w:szCs w:val="28"/>
        </w:rPr>
        <w:t>» (Из опыт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семинар –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: Макарова О.С. – преподаватель высшей квалификационной категории МБУДО «ДХШ» г. Соли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шрифтовой</w:t>
        <w:tab/>
        <w:t xml:space="preserve">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 шрифтовой композиции в ДХ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ка построения шрифтовой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rPr/>
      </w:pPr>
      <w:r>
        <w:rPr>
          <w:sz w:val="28"/>
          <w:szCs w:val="28"/>
        </w:rPr>
        <w:t>-Выполнение шрифтовой композиции на предметах одежды акрилов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(ДХШ г. Соликамска).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собенности работы живописным приемом «Импрматура» на уроках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семинар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: Лутченко И.С. – преподаватель МБУДО «ДХШ» г. Соли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живописных при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мприатура», как один из приемов жив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выполнения творческой композиции с применением живописного приема «Имприм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творческой композици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(ДХШ г. Соликамск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жмуниципальная научно-практическая конференция «Актуальные проблемы изобразительного искусства в контексте современ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докладчиков по сек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участниками конференции мастер-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рель ДХШ г. Соликамс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Творческая масерская по выполнению украшения в технике «Рококо»и «Плетеня роза»</w:t>
      </w:r>
    </w:p>
    <w:p>
      <w:pPr>
        <w:pStyle w:val="Normal"/>
        <w:rPr/>
      </w:pPr>
      <w:r>
        <w:rPr>
          <w:sz w:val="28"/>
          <w:szCs w:val="28"/>
        </w:rPr>
        <w:t>Ведет: Смолина Т.А. преподаватель первой квалификационной категории МБУДО «ДХШ» г. Соли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(ДХШ г. Соликамск)</w:t>
      </w:r>
    </w:p>
    <w:p>
      <w:pPr>
        <w:pStyle w:val="Normal"/>
        <w:rPr/>
      </w:pPr>
      <w:r>
        <w:rPr>
          <w:sz w:val="28"/>
          <w:szCs w:val="28"/>
        </w:rPr>
        <w:t xml:space="preserve">Тема: Итоги года и проектирование перспективного плана ГМО на 2024-2025 учебн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(ДХШ г. Соликам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тбор, оформление итоговой отчетной выставки работ учащихся ДХШ по ДПИ «Яркая карус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-Октябрь (выставочный зал СКМ или ДХ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ткрытие отчетной выставки работ учащихся ДХШ по ДПИ «Яркая карусел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городского методического объединения:                                     Макарова О.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7:00Z</dcterms:created>
  <dc:creator>Customer</dc:creator>
  <dc:description/>
  <cp:keywords/>
  <dc:language>en-US</dc:language>
  <cp:lastModifiedBy>DHSH048</cp:lastModifiedBy>
  <cp:lastPrinted>2020-09-16T14:42:00Z</cp:lastPrinted>
  <dcterms:modified xsi:type="dcterms:W3CDTF">2023-09-26T10:15:00Z</dcterms:modified>
  <cp:revision>13</cp:revision>
  <dc:subject/>
  <dc:title/>
</cp:coreProperties>
</file>